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    декабря     2022 года</w:t>
      </w:r>
      <w:r>
        <w:rPr>
          <w:b/>
          <w:sz w:val="28"/>
        </w:rPr>
        <w:tab/>
        <w:t xml:space="preserve">         </w:t>
        <w:tab/>
        <w:tab/>
        <w:t xml:space="preserve">                                               </w:t>
      </w:r>
      <w:r>
        <w:rPr>
          <w:b/>
          <w:sz w:val="28"/>
          <w:u w:val="single"/>
        </w:rPr>
        <w:t>№ 6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орядка  направления на экспертизу в Счетную палату Саратовской области проектов муниципальных нормативных правовых актов района, изданных Собранием Воскресенского муниципального района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номочий, установленных п. 7 ч. 2 ст. 9 Федерального закона № 6-ФЗ  от 07.02.2011 г. «Об общих принципах организации деятельности контрольно-счетных органов субъектов Российской Федерации и муниципальных образований», в соответствии с Соглашением о передаче Счетной палате Саратовской области полномочий по осуществлению внешнего муниципального финансового контроля, заключенного Собранием Воскресенского муниципального района и Счетной палатой Саратовской области 21.10.2022 года, руководствуясь Уставом Воскресенского 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становить следующий  Порядок направления на экспертизу в Счетную палату Саратовской области проектов муниципальных нормативных правовых актов района, изданных Собранием Воскресенского муниципального района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Воскресенского муниципального района (далее - Собрание района), разработавшее проекты нормативных правовых актов,  по вопросам установления и исполнения расходных обязательств района или приводящих к изменению доходов бюджета района (в том числе проекты муниципальных программ), после согласования проектов нормативных правовых актов финансовым управлением администрации Воскресенского муниципального района (далее – финансовое управление) в течение пяти рабочих дней направляет указанные проекты вместе с материалами к ним в Счетную палату Саратовской области на финансово-экономическую экспертизу на адрес электронной почты: </w:t>
      </w:r>
      <w:r>
        <w:rPr>
          <w:rFonts w:cs="Arial"/>
          <w:sz w:val="28"/>
          <w:szCs w:val="28"/>
          <w:lang w:val="en-US"/>
        </w:rPr>
        <w:t>sar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sp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. К проекту нормативного правового акта прилагаются: документ о согласовании финансовым управлением, финансово-экономическое обоснование, пояснительная записк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четная палата области проводит экспертизу проекта в сроки и порядке установленными стандартами внешнего финансового контроля, по результатам которой  направляет заключение в Собрание район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При наличии в заключении Счетной палаты Саратовской области замечаний по проекту нормативного правового акта Собрания района, если замечания не принимаются, Собрание района готовит отзыв на заключение с обоснованием своей позиции. Если замечания принимаются, Собрание района готовит отзыв на заключение с указанием, что замечания учтены. Подготовленный отзыв Собрание района  представляет в Счетную палату Саратовской области в течение 10 рабочих дней. Копию заключения Счетной палаты Саратовской области и отзыв на заключение, содержащее замечания по проекту нормативного правового акта, Собрание района  представляет в финансовое управление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</w:t>
        <w:tab/>
        <w:tab/>
        <w:tab/>
        <w:tab/>
        <w:tab/>
        <w:tab/>
        <w:tab/>
        <w:t>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8:00Z</dcterms:created>
  <dc:creator>Муниципальное Собрание</dc:creator>
  <dc:description/>
  <cp:keywords/>
  <dc:language>en-US</dc:language>
  <cp:lastModifiedBy>TarutinaOG</cp:lastModifiedBy>
  <cp:lastPrinted>2022-11-29T11:28:00Z</cp:lastPrinted>
  <dcterms:modified xsi:type="dcterms:W3CDTF">2022-12-21T05:43:00Z</dcterms:modified>
  <cp:revision>15</cp:revision>
  <dc:subject/>
  <dc:title>ПОВЕСТКА ДНЯ</dc:title>
</cp:coreProperties>
</file>